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776"/>
        <w:gridCol w:w="2098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6"/>
              </w:rPr>
            </w:pPr>
            <w:r>
              <w:rPr>
                <w:rFonts w:eastAsia="Calibri"/>
                <w:b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1010285" cy="1205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Calibri"/>
                <w:b/>
                <w:sz w:val="32"/>
                <w:szCs w:val="32"/>
              </w:rPr>
              <w:t>Открытый тренировочный лагерь по самбо и дзюд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6"/>
              </w:rPr>
            </w:pPr>
            <w:r>
              <w:rPr>
                <w:rFonts w:eastAsia="Calibri"/>
                <w:b/>
                <w:sz w:val="28"/>
                <w:szCs w:val="26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5415</wp:posOffset>
                  </wp:positionH>
                  <wp:positionV relativeFrom="paragraph">
                    <wp:posOffset>635</wp:posOffset>
                  </wp:positionV>
                  <wp:extent cx="1195070" cy="1195070"/>
                  <wp:effectExtent l="0" t="0" r="0" b="0"/>
                  <wp:wrapSquare wrapText="bothSides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8"/>
        <w:rPr>
          <w:rFonts w:eastAsia="Calibri"/>
          <w:i/>
          <w:i/>
          <w:sz w:val="28"/>
          <w:szCs w:val="26"/>
        </w:rPr>
      </w:pPr>
      <w:r>
        <w:rPr>
          <w:rFonts w:eastAsia="Calibri"/>
          <w:i/>
          <w:sz w:val="28"/>
          <w:szCs w:val="26"/>
        </w:rPr>
      </w:r>
    </w:p>
    <w:p>
      <w:pPr>
        <w:pStyle w:val="Normal"/>
        <w:ind w:firstLine="708"/>
        <w:rPr/>
      </w:pPr>
      <w:r>
        <w:rPr>
          <w:rFonts w:eastAsia="Calibri"/>
          <w:i/>
          <w:sz w:val="28"/>
          <w:szCs w:val="26"/>
        </w:rPr>
        <w:t>3-6 января 2024</w:t>
        <w:tab/>
        <w:tab/>
        <w:tab/>
        <w:tab/>
        <w:tab/>
        <w:tab/>
        <w:tab/>
        <w:t xml:space="preserve">  </w:t>
        <w:tab/>
        <w:t>Моск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ЗАЯВК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НА РАЗМЕЩ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244"/>
      </w:tblGrid>
      <w:tr>
        <w:trPr>
          <w:trHeight w:val="452" w:hRule="atLeast"/>
        </w:trPr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 xml:space="preserve">Ответственный за </w:t>
            </w:r>
            <w:r>
              <w:rPr>
                <w:b/>
                <w:color w:val="000000"/>
              </w:rPr>
              <w:t>размещ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Денис  - +7906772251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E-mail</w:t>
            </w:r>
            <w:r>
              <w:rPr>
                <w:color w:val="000000"/>
                <w:lang w:val="de-DE"/>
              </w:rPr>
              <w:t xml:space="preserve">: </w:t>
            </w:r>
            <w:r>
              <w:rPr>
                <w:b/>
                <w:shd w:fill="FFFFFF" w:val="clear"/>
                <w:lang w:val="en-US"/>
              </w:rPr>
              <w:t>sambo70camp@mail.ru</w:t>
            </w:r>
            <w:r>
              <w:rPr>
                <w:b/>
                <w:sz w:val="32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lang w:val="en-US"/>
              </w:rPr>
              <w:t xml:space="preserve">    </w:t>
            </w:r>
            <w:r>
              <w:rPr>
                <w:b/>
                <w:color w:val="000000"/>
                <w:sz w:val="14"/>
                <w:lang w:val="en-US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48"/>
        <w:gridCol w:w="1455"/>
        <w:gridCol w:w="3827"/>
      </w:tblGrid>
      <w:tr>
        <w:trPr>
          <w:trHeight w:val="19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Федерация/Клуб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Контактное лиц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de-DE"/>
              </w:rPr>
            </w:pPr>
            <w:r>
              <w:rPr>
                <w:rFonts w:cs="Arial" w:ascii="Arial" w:hAnsi="Arial"/>
                <w:sz w:val="16"/>
                <w:szCs w:val="20"/>
                <w:lang w:eastAsia="de-DE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Телефон 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lang w:val="de-DE"/>
              </w:rPr>
              <w:t>E-mail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.тел.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5849620" cy="3949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87"/>
                              <w:gridCol w:w="1456"/>
                              <w:gridCol w:w="1417"/>
                              <w:gridCol w:w="567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de-DE"/>
                                    </w:rPr>
                                    <w:t>Общее 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lang w:eastAsia="de-D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de-DE"/>
                                    </w:rPr>
                                    <w:t>Тренеры, представители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lang w:eastAsia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de-DE"/>
                                    </w:rPr>
                                    <w:t>Спортсмены (женщины)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lang w:eastAsia="de-D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de-DE"/>
                                    </w:rPr>
                                    <w:t>Спортсмены (мужчины)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lang w:eastAsia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2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de-DE"/>
                                    </w:rPr>
                                    <w:t>Категория гостини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 w:eastAsia="de-D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de-DE"/>
                                    </w:rPr>
                                    <w:t>Одноместные номера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de-DE"/>
                                    </w:rPr>
                                    <w:t>Двухместные номера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de-DE"/>
                                    </w:rPr>
                                    <w:t>Трехместные номера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de-DE"/>
                                    </w:rPr>
                                    <w:t>Запрашиваемо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jc w:val="center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de-DE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de-DE"/>
                                    </w:rPr>
                                    <w:t>Прибытие: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de-DE"/>
                                    </w:rPr>
                                    <w:t>Убытие: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de-DE"/>
                                    </w:rPr>
                                    <w:t>Количество ноче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lang w:eastAsia="de-DE"/>
                                    </w:rPr>
                                    <w:t>3.01.2024 (ранний заезд – указывать при необходимиости)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lang w:eastAsia="de-DE"/>
                                    </w:rPr>
                                    <w:t>6.01.2024 (поздний выезд – указывать при необходимиости)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lang w:eastAsia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11pt;mso-wrap-distance-left:9pt;mso-wrap-distance-right:9pt;mso-wrap-distance-top:0pt;mso-wrap-distance-bottom:0pt;margin-top:1.85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87"/>
                        <w:gridCol w:w="1456"/>
                        <w:gridCol w:w="1417"/>
                        <w:gridCol w:w="567"/>
                        <w:gridCol w:w="2300"/>
                      </w:tblGrid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de-DE"/>
                              </w:rPr>
                              <w:t>Общее количество участников</w:t>
                            </w:r>
                          </w:p>
                        </w:tc>
                        <w:tc>
                          <w:tcPr>
                            <w:tcW w:w="5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2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lang w:eastAsia="de-DE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de-DE"/>
                              </w:rPr>
                              <w:t>Тренеры, представители</w:t>
                            </w:r>
                          </w:p>
                        </w:tc>
                        <w:tc>
                          <w:tcPr>
                            <w:tcW w:w="5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2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lang w:eastAsia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de-DE"/>
                              </w:rPr>
                              <w:t>Спортсмены (женщины)</w:t>
                            </w:r>
                          </w:p>
                        </w:tc>
                        <w:tc>
                          <w:tcPr>
                            <w:tcW w:w="5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2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lang w:eastAsia="de-D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de-DE"/>
                              </w:rPr>
                              <w:t>Спортсмены (мужчины)</w:t>
                            </w:r>
                          </w:p>
                        </w:tc>
                        <w:tc>
                          <w:tcPr>
                            <w:tcW w:w="5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2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lang w:eastAsia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2"/>
                              <w:rPr>
                                <w:rFonts w:ascii="Arial" w:hAnsi="Arial" w:cs="Arial"/>
                                <w:bCs/>
                                <w:sz w:val="20"/>
                                <w:lang w:val="en-GB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de-DE"/>
                              </w:rPr>
                              <w:t>Категория гостини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 w:eastAsia="de-D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 w:eastAsia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de-DE"/>
                              </w:rPr>
                              <w:t>Одноместные номера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de-DE"/>
                              </w:rPr>
                              <w:t>Двухместные номера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de-DE"/>
                              </w:rPr>
                              <w:t>Трехместные номера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de-DE"/>
                              </w:rPr>
                              <w:t>Запрашиваемо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de-DE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de-DE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de-DE"/>
                              </w:rPr>
                              <w:t>Прибытие: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de-DE"/>
                              </w:rPr>
                              <w:t>Убытие: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de-DE"/>
                              </w:rPr>
                              <w:t>Количество ночей: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lang w:eastAsia="de-DE"/>
                              </w:rPr>
                              <w:t>3.01.2024 (ранний заезд – указывать при необходимиости)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lang w:eastAsia="de-DE"/>
                              </w:rPr>
                              <w:t>6.01.2024 (поздний выезд – указывать при необходимиости)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lang w:eastAsia="de-DE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lang w:val="en-US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  <w:sz w:val="28"/>
        </w:rPr>
        <w:t xml:space="preserve">Заявки на размещение отправлять на эл. почту </w:t>
      </w:r>
      <w:r>
        <w:rPr>
          <w:b/>
          <w:color w:val="000000"/>
          <w:sz w:val="28"/>
          <w:u w:val="single"/>
        </w:rPr>
        <w:t>не позднее 18.12.2023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720" w:right="720" w:gutter="0" w:header="0" w:top="720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426" w:leader="none"/>
      </w:tabs>
      <w:spacing w:before="0" w:after="40"/>
      <w:ind w:left="714" w:hanging="357"/>
      <w:rPr>
        <w:i/>
        <w:i/>
        <w:iCs/>
        <w:color w:val="000000"/>
        <w:sz w:val="20"/>
        <w:szCs w:val="22"/>
        <w:shd w:fill="FFFFFF" w:val="clear"/>
      </w:rPr>
    </w:pPr>
    <w:r>
      <w:rPr>
        <w:i/>
        <w:iCs/>
        <w:color w:val="000000"/>
        <w:sz w:val="20"/>
        <w:szCs w:val="22"/>
        <w:shd w:fill="FFFFFF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80"/>
      <w:sz w:val="23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333399"/>
    </w:rPr>
  </w:style>
  <w:style w:type="character" w:styleId="WW8Num3z0">
    <w:name w:val="WW8Num3z0"/>
    <w:qFormat/>
    <w:rPr>
      <w:color w:val="33339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1:23:00Z</dcterms:created>
  <dc:creator>user_2</dc:creator>
  <dc:description/>
  <cp:keywords/>
  <dc:language>en-US</dc:language>
  <cp:lastModifiedBy>Microsoft Office User</cp:lastModifiedBy>
  <cp:lastPrinted>2018-08-03T08:18:00Z</cp:lastPrinted>
  <dcterms:modified xsi:type="dcterms:W3CDTF">2023-11-08T15:05:00Z</dcterms:modified>
  <cp:revision>3</cp:revision>
  <dc:subject/>
  <dc:title>Заявка на чартерный рейс</dc:title>
</cp:coreProperties>
</file>